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美術館『特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啟智導覽』活動報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2"/>
        <w:gridCol w:w="1095"/>
        <w:gridCol w:w="349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時間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  日      時      分至    時       分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年級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中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班級人數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，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數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簡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詳細註明學生特質及本館應特別注意事項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老師或工作人員參加行前勘查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時間及人數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        □是（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，請續填以下資料）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直接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，□ 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雙年展定時導覽。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只需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自行來本館行前勘查即可。</w:t>
            </w:r>
          </w:p>
        </w:tc>
      </w:tr>
      <w:tr>
        <w:trPr>
          <w:trHeight w:val="8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報名前務必先以電話聯絡妥參觀事宜，並於參觀日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天前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傳送至臺北市立美術館推廣組莊小姐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4-4104     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5-765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9:00Z</dcterms:created>
  <dc:creator>liya</dc:creator>
  <dc:description/>
  <dc:language>en-US</dc:language>
  <cp:lastModifiedBy>莊麗雅</cp:lastModifiedBy>
  <cp:lastPrinted>2012-11-02T11:19:00Z</cp:lastPrinted>
  <dcterms:modified xsi:type="dcterms:W3CDTF">2014-10-21T03:49:00Z</dcterms:modified>
  <cp:revision>2</cp:revision>
  <dc:subject/>
  <dc:title>臺北市立美術館『特殊導覽』活動報名表</dc:title>
</cp:coreProperties>
</file>